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JUIZADO ESPECIAL CÍVEL DA COMARCA DA CAPIT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Nº16.777/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:GUSTAVO HIRSCHFELD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U: BB - ADMINISTRADORA DE CARTÕES DE CRÉDITO S.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TENÇA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Vistos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ispensado o relatório, nos termos do artigo 38, da Lei nº 9.099/95, decido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Trata-se de ação proposta por</w:t>
      </w:r>
      <w:r>
        <w:rPr>
          <w:b/>
          <w:bCs/>
          <w:sz w:val="28"/>
          <w:szCs w:val="28"/>
        </w:rPr>
        <w:t xml:space="preserve"> GUSTAVO HIRSCHFELD</w:t>
      </w:r>
      <w:r>
        <w:rPr>
          <w:sz w:val="28"/>
          <w:szCs w:val="28"/>
        </w:rPr>
        <w:t xml:space="preserve"> em face de</w:t>
      </w:r>
      <w:r>
        <w:rPr>
          <w:b/>
          <w:bCs/>
          <w:sz w:val="28"/>
          <w:szCs w:val="28"/>
        </w:rPr>
        <w:t xml:space="preserve"> BB - ADMINISTRADORA DE CARTÕES DE CRÉDITO S.A</w:t>
      </w:r>
      <w:r>
        <w:rPr>
          <w:sz w:val="28"/>
          <w:szCs w:val="28"/>
        </w:rPr>
        <w:t xml:space="preserve">., tendo em vista contrato de adesão firmado para utilização de Cartão de Crédito.  Após o atraso de uma fatura, alega que a parte ré lhe impôs um </w:t>
      </w:r>
      <w:r>
        <w:rPr>
          <w:sz w:val="28"/>
          <w:szCs w:val="28"/>
          <w:u w:val="single"/>
        </w:rPr>
        <w:t>quantum</w:t>
      </w:r>
      <w:r>
        <w:rPr>
          <w:sz w:val="28"/>
          <w:szCs w:val="28"/>
        </w:rPr>
        <w:t xml:space="preserve"> a pagar absurdo, já que o cálculo do débito teria sido feito de forma capitalizada, com taxas de juros que violam a Lei Maior, havendo, inclusive, também, </w:t>
      </w:r>
      <w:r>
        <w:rPr>
          <w:b/>
          <w:bCs/>
          <w:sz w:val="28"/>
          <w:szCs w:val="28"/>
        </w:rPr>
        <w:t>anatocismo.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a audiência (fls 20), foi apresentada contestação ( fls 21/44 ), tendo-se aberto prazo para manifestação do autor a respeito de tal peça.  Às fls 45/54, a parte autora rebateu as teses da empresa-ré, mantendo o requerido na exordial de fls 02/10, sendo que às fls 56 foi explicitada a quantia  que se entende devida, conforme requerido pelo Juízo ( fls 55 )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Vê-se que para apurar o verdadeiro montante do débito em tela seria necessária a utilização de cálculos atuariais complexos, que exigiriam a perícia contábil competente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Tal situação não só ataca o espírito dos princípios basilares insculpidos no artigo 2º, da Lei nº 9.099/95, como , </w:t>
      </w:r>
      <w:r>
        <w:rPr>
          <w:sz w:val="28"/>
          <w:szCs w:val="28"/>
          <w:u w:val="single"/>
        </w:rPr>
        <w:t xml:space="preserve"> a contrario sensu</w:t>
      </w:r>
      <w:r>
        <w:rPr>
          <w:sz w:val="28"/>
          <w:szCs w:val="28"/>
        </w:rPr>
        <w:t xml:space="preserve"> , na forma do disposto no artigo 35, da mesma Lei nº 9.099/95, de entender-se que incabível tal tipo de perícia, que exige especialidade, preparação e complexidade, no Juizado Especial Cível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e notar-se, portanto, que o pretendido pelo autor só é cabível no Juízo Cível comum, onde a dilação probatória é viável e a perícia tem condições técnicas verdadeiras de apurar-se o que aqui se deseja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Isto posto, tendo em vista o explicitado acima, </w:t>
      </w:r>
      <w:r>
        <w:rPr>
          <w:b/>
          <w:bCs/>
          <w:sz w:val="28"/>
          <w:szCs w:val="28"/>
        </w:rPr>
        <w:t>JULGO EXTINTO O PROCESSO SEM JULGAMENTO DE MÉRITO</w:t>
      </w:r>
      <w:r>
        <w:rPr>
          <w:sz w:val="28"/>
          <w:szCs w:val="28"/>
        </w:rPr>
        <w:t>, na forma do artigo 51, II,  da Lei nº 9.099/95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Sem ônus sucumbenciais, conforme estatuído no artigo 55, da Lei nº 9.099/95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.R.I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Rio de Janeiro, 01 de outubro de 1997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ARDO OBERG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IZ DE DIREITO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4T16:11:00Z</dcterms:created>
  <dc:creator>TJ-RJ</dc:creator>
  <dc:description/>
  <dc:language>en-US</dc:language>
  <cp:lastModifiedBy>TJ-RJ</cp:lastModifiedBy>
  <cp:lastPrinted>1997-02-14T16:11:00Z</cp:lastPrinted>
  <dcterms:modified xsi:type="dcterms:W3CDTF">1997-02-14T16:15:00Z</dcterms:modified>
  <cp:revision>2</cp:revision>
  <dc:subject/>
  <dc:title>II JUIZADO ESPECIAL C�VEL DA COMARCA DA CAPITAL</dc:title>
</cp:coreProperties>
</file>